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178" w:hanging="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Приложение</w:t>
      </w:r>
    </w:p>
    <w:p>
      <w:pPr>
        <w:pStyle w:val="Normal"/>
        <w:ind w:left="9178" w:hanging="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Утвержден постановлением Администрации Артинского городского округа от  18.12.2014  № 1687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План мероприятий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по обеспечению защиты прав потребительского рынка Артинского ГО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от товаров и услуг,  несущих угрозу жизни и здоровью жителей Артинского ГО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на 2015 год</w:t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Срок исполн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1. Оказание индивидуальных правовых консультаций потребителям для досудебного урегулирования конфликтных ситуац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Комитет по экономике Администрации АГ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2. Освещение в средствах массовой информации вопросов по защите прав потребителей в различных сферах потребительского рынка товаров и услу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1 раз в кварта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Территориальный отдел Управления Федеральной службы по надзору в сфере защиты прав потребителей и благополучия человека по Свердловской области в г. Красноуфимск, Ачитском и Артинском районах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Комитет по экономике Администрации АГ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3. Размещение информации по защите прав потребителей на официальном сайте Администрации Артинского Г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Комитет по экономике Администрации АГ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4. Консультирование хозяйствующих субъектов, осуществляющих деятельность в различных сферах потребительского рынка, по вопросам соблюдения законодательства защиты прав потребител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Комитет по экономике Администрации АГ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5. Рассмотрение вопросов по защите прав потребителей на Координационном совете по развитию малого и среднего предпринимательст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о мере необходим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Комитет по экономике Администрации АГ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6. Проведение мониторинга цен на социально-значимые продукты питания в предприятиях торговл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ежемесяч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Комитет по экономике Администрации АГ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7. Информирование предприятий, индивидуальных предпринимателей, осуществляющих деятельность в сфере розничной торговли, о некачественных и опасных для жизни и здоровья товар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о мере необходим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Комитет по экономике Администрации АГ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 В</w:t>
            </w:r>
            <w:r>
              <w:rPr>
                <w:sz w:val="28"/>
                <w:szCs w:val="28"/>
              </w:rPr>
              <w:t>заимодействие Администрации АГО с надзорными органами в сфере защиты прав потребителей и благополучия человека по вопросам качества и безопасности сельскохозяйственной продукции, сырья и продовольствия, ввоз которых на территорию Российской Федерации запрещен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о мере необходим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Комитет по экономике Администрации АГ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276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Andale Sans UI;Times New Roman"/>
      <w:kern w:val="2"/>
      <w:sz w:val="24"/>
      <w:szCs w:val="24"/>
      <w:lang w:val="zxx"/>
    </w:rPr>
  </w:style>
  <w:style w:type="character" w:styleId="Style15">
    <w:name w:val=" Знак Знак"/>
    <w:basedOn w:val="Style14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53:00Z</dcterms:created>
  <dc:creator>Сыворотко Т.М.</dc:creator>
  <dc:description/>
  <cp:keywords/>
  <dc:language>en-US</dc:language>
  <cp:lastModifiedBy>EKO3</cp:lastModifiedBy>
  <cp:lastPrinted>2015-03-26T15:16:00Z</cp:lastPrinted>
  <dcterms:modified xsi:type="dcterms:W3CDTF">2015-04-22T10:12:00Z</dcterms:modified>
  <cp:revision>7</cp:revision>
  <dc:subject/>
  <dc:title>План мероприятий </dc:title>
</cp:coreProperties>
</file>